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Adelaide's Lament 2:09 </w:t>
      </w:r>
      <w:r>
        <w:rPr>
          <w:rFonts w:cs="Comic Sans MS" w:ascii="Comic Sans MS" w:hAnsi="Comic Sans MS"/>
          <w:b w:val="false"/>
          <w:bCs w:val="false"/>
        </w:rPr>
        <w:t>(Guys and Doll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Frank Loess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. 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verse and chorus omitted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'Bell' not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It says here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average unmarried female</w:t>
        <w:br/>
        <w:t>Basically insecure</w:t>
        <w:br/>
        <w:t>Due to some long frustration may react</w:t>
        <w:br/>
        <w:t>React?</w:t>
        <w:br/>
        <w:t>With psychosomatic symptoms</w:t>
        <w:br/>
        <w:t>Difficult to endure</w:t>
        <w:br/>
        <w:t>Affecting the upper respiratory tract</w:t>
        <w:br/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 other words</w:t>
        <w:br/>
        <w:t>Just from waiting around</w:t>
        <w:br/>
        <w:t>For that little band of gold</w:t>
        <w:br/>
        <w:t>A person can develop a col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pray her wherever you figure</w:t>
        <w:br/>
        <w:t>The streptococci lurk</w:t>
        <w:br/>
        <w:t>You can give her a shot</w:t>
        <w:br/>
        <w:t>For whatever she's got</w:t>
        <w:br/>
        <w:t>But it just won't work</w:t>
        <w:br/>
        <w:t>If she's tired of getting the fish-eye</w:t>
        <w:br/>
        <w:t>From the hotel clerk</w:t>
        <w:br/>
        <w:t>A person</w:t>
        <w:br/>
        <w:t>Can develop a cold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further more</w:t>
        <w:br/>
        <w:t>Just from stalling</w:t>
        <w:br/>
        <w:t>And stalling and stalling</w:t>
        <w:br/>
        <w:t>The wedding trip</w:t>
        <w:br/>
        <w:t>A person</w:t>
        <w:br/>
        <w:t>Can develop la grippe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they get on a train For Niagara</w:t>
        <w:br/>
        <w:t>And she can hear church bells chime</w:t>
        <w:br/>
        <w:t>The compartment is air conditioned</w:t>
        <w:br/>
        <w:t>And the mood sublime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Then they get off at Saratoga</w:t>
        <w:br/>
        <w:t>For the fourteenth time</w:t>
        <w:br/>
        <w:t>Aa person</w:t>
        <w:br/>
        <w:t>Can develop la grippe</w:t>
        <w:br/>
        <w:t>La grippe, la post nasal drip</w:t>
        <w:br/>
        <w:t>With the wheezes</w:t>
        <w:br/>
        <w:t>And the sneezes</w:t>
        <w:br/>
        <w:t>And a sinus that's really a pip!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From a lack of community property</w:t>
        <w:br/>
        <w:t>And a feeling she's getting too old</w:t>
        <w:br/>
        <w:t>A person</w:t>
        <w:br/>
        <w:t>Can develop a big, a bad, cold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h, ah, ah ah achoo!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3:40Z</dcterms:created>
  <dc:creator>Guy Dearden</dc:creator>
  <dc:description/>
  <dc:language>en-US</dc:language>
  <cp:lastModifiedBy>Guy Dearden</cp:lastModifiedBy>
  <dcterms:modified xsi:type="dcterms:W3CDTF">2019-01-28T13:05:04Z</dcterms:modified>
  <cp:revision>1</cp:revision>
  <dc:subject/>
  <dc:title/>
</cp:coreProperties>
</file>